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ANEXA Nr. 11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la  metodolog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E R E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eliberarea certificatului care atestă componenţa familială, necesar reîntregirii famil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 _________________________________, fiul/fiica lui ________________ şi al/a ________________________, nascut(ă) la data de ___________________ în localitatea _____________________, judeţul __________________, posesor/posesoare al/a actului de identitate seria _____ nr. ___________, CNP ______________________, vă rog să binevoiţi a-mi elibera un certificat din care să rezulte componenţa familială, în baza documentelor anexate, acesta fiindu-mi necesar în vederea depunerii actelor de reîntregire a familiei, la Ambasada (Consulatul) _________________________.</w:t>
      </w:r>
    </w:p>
    <w:p>
      <w:pPr>
        <w:pStyle w:val="Normal"/>
        <w:jc w:val="both"/>
        <w:rPr/>
      </w:pPr>
      <w:r>
        <w:rPr/>
        <w:tab/>
        <w:t>Menţionez că am luat cunoştinţă de faptul că datele înscrise în certificat sunt date cu caracter personal, care intră sub incidenţa Legii nr. 677/2001 pentru protecţia persoanelor cu privire la prelucrarea datelor cu caracter personal şi libera circulaţie a acestor date, cu modificările şi completarile ulterioare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In acest sens, certificatul va fi folosit numai în scopul declarat.</w:t>
      </w:r>
    </w:p>
    <w:p>
      <w:pPr>
        <w:pStyle w:val="Normal"/>
        <w:jc w:val="both"/>
        <w:rPr/>
      </w:pPr>
      <w:r>
        <w:rPr>
          <w:lang w:val="fr-FR"/>
        </w:rPr>
        <w:tab/>
        <w:t>Anexez documentele doveditoare, precum şi consimţământul autentic al membrilor de familie privind comunicarea datelor acestora către Ambasada (Consulatul) ___________________________________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ab/>
        <w:t>Data,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it-IT"/>
        </w:rPr>
        <w:t>________________</w:t>
        <w:tab/>
        <w:tab/>
        <w:tab/>
        <w:tab/>
        <w:t>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ROMÂNIA                                                                                                                    </w:t>
      </w:r>
      <w:r>
        <w:rPr>
          <w:i/>
          <w:u w:val="single"/>
          <w:lang w:val="it-IT"/>
        </w:rPr>
        <w:t>ANEXA Nr. 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JUDEŢUL CĂLĂRAŞI                                                                                                </w:t>
      </w:r>
      <w:r>
        <w:rPr>
          <w:i/>
          <w:u w:val="single"/>
          <w:lang w:val="it-IT"/>
        </w:rPr>
        <w:t>la metodologie</w:t>
      </w:r>
    </w:p>
    <w:p>
      <w:pPr>
        <w:pStyle w:val="Normal"/>
        <w:jc w:val="both"/>
        <w:rPr/>
      </w:pPr>
      <w:r>
        <w:rPr>
          <w:lang w:val="it-IT"/>
        </w:rPr>
        <w:t>PRIMĂRIA COMUNEI MODEL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r. ______ din _________________ 201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 E R T I F I C A 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Familia domnului/doamnei ___________________________________________ are următoarea componenţă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umele de famil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enume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tutul familial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gradul de rudeni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a şi locul naşter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dul numeric perso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pt-BR"/>
        </w:rPr>
        <w:t>Prezenta s-a eliberat în baza :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>- Certificatul seria ____ nr. ____________ ;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>- Certificatul seria ____ nr. ____________ ;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>- Certificatul seria ____ nr. ____________ ;</w:t>
      </w:r>
    </w:p>
    <w:p>
      <w:pPr>
        <w:pStyle w:val="Normal"/>
        <w:ind w:left="120" w:hanging="0"/>
        <w:jc w:val="both"/>
        <w:rPr>
          <w:lang w:val="fr-FR"/>
        </w:rPr>
      </w:pPr>
      <w:r>
        <w:rPr>
          <w:lang w:val="fr-FR"/>
        </w:rPr>
        <w:t>- Certificatul seria ____ nr. ____________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- alte documente doveditoare _____________________________________________________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it-IT"/>
        </w:rPr>
        <w:t>Certificatul s-a eliberat la cererea domnului (doamnei) ____________________________, domiciliat(ă) în ______________________, str. _______________________, nr. _____, judeţul ___________________, posesor/posesoare al/a actului de identitate seria _____ nr. ____________ eliberat la ________________ de _________________, spre a-i servi la autorităţile ___________________________________, în vederea depunerii actelor de reîntregire a familie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 xml:space="preserve">                 </w:t>
      </w:r>
      <w:r>
        <w:rPr>
          <w:i/>
          <w:lang w:val="it-IT"/>
        </w:rPr>
        <w:t>Secretar</w:t>
      </w:r>
      <w:r>
        <w:rPr>
          <w:i/>
          <w:lang w:val="pt-BR"/>
        </w:rPr>
        <w:t>,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__________________________</w:t>
      </w:r>
    </w:p>
    <w:p>
      <w:pPr>
        <w:pStyle w:val="Normal"/>
        <w:jc w:val="both"/>
        <w:rPr/>
      </w:pPr>
      <w:r>
        <w:rPr>
          <w:i/>
          <w:lang w:val="pt-BR"/>
        </w:rPr>
        <w:tab/>
        <w:tab/>
        <w:tab/>
      </w:r>
      <w:r>
        <w:rPr>
          <w:lang w:val="pt-BR"/>
        </w:rPr>
        <w:t>L.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pt-BR"/>
        </w:rPr>
        <w:t>Ofiter stare civilă delegat,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9:00Z</dcterms:created>
  <dc:creator>stare civila</dc:creator>
  <dc:description/>
  <cp:keywords/>
  <dc:language>en-US</dc:language>
  <cp:lastModifiedBy>stare civila</cp:lastModifiedBy>
  <dcterms:modified xsi:type="dcterms:W3CDTF">2011-03-22T09:02:00Z</dcterms:modified>
  <cp:revision>3</cp:revision>
  <dc:subject/>
  <dc:title>ANEXA Nr</dc:title>
</cp:coreProperties>
</file>